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ой отчет по мероприя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УМО: Экономика и упра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 структурного подразделения проводившего мероприятие: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ПОУ «ФИНАНСОВО-ЭКОНОМИЧЕСКИЙ КОЛЛЕДЖ»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:  16 октября 2020 год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Мероприятие:   </w:t>
      </w:r>
      <w:r>
        <w:rPr>
          <w:b/>
          <w:sz w:val="20"/>
          <w:szCs w:val="20"/>
        </w:rPr>
        <w:t xml:space="preserve">Заочная региональная олимпиада «Финансовая грамотность» для студентов 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sz w:val="20"/>
          <w:szCs w:val="20"/>
        </w:rPr>
        <w:t>колледжей и техникумов Перм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й за организацию: ЧПОУ «ФИНАНСОВО-ЭКОНОМИЧЕСКИЙ КОЛЛЕДЖ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человек, принявших участие в мероприят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68"/>
        <w:gridCol w:w="1956"/>
        <w:gridCol w:w="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едагого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вших учас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роприят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тудент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явших учас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роприят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ОО «Экономический колледж при ПГУ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Соликамский технологический колледж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 профессиональное образовательное учреждение «Нытвенский многопрофильный техникум» (ГБПОУ «НМТ»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 «Соликамский автодорожно-промышленный колледж» (ГБПОУ «Соликамский АПК»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«Березниковский политехнический техникум»  (ГБПОУ  «БПТ»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«Березниковский строительный техникум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«Березниковский техникум профессиональных технологий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«Краснокамский политехнических техникум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«Кунгурский сельскохозяйственный колледж»  (ГБПОУ «КСХК»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«Пермский агропромышленный техникум» (ГБПОУ «ПАП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«Пермский колледж предпринимательства и сервиса» (ГБПОУ «ПКПС»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«Пермский профессионально-педагогический колледж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ский филиал Государственного бюджетного профессионального образовательного учреждения «Краевой политехнический колледж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офессиональное образовательное учреждение «Пермский колледж экономики и управлени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офессиональное образовательное учреждение «Финансово-экономический колледж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0:00Z</dcterms:created>
  <dc:creator>Nikonova-TV</dc:creator>
  <dc:description/>
  <cp:keywords/>
  <dc:language>en-US</dc:language>
  <cp:lastModifiedBy>AKVK</cp:lastModifiedBy>
  <cp:lastPrinted>2015-10-05T10:42:00Z</cp:lastPrinted>
  <dcterms:modified xsi:type="dcterms:W3CDTF">2020-10-25T01:33:00Z</dcterms:modified>
  <cp:revision>16</cp:revision>
  <dc:subject/>
  <dc:title/>
</cp:coreProperties>
</file>